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Nutzungsvereinbarung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schen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r </w:t>
      </w:r>
      <w:r>
        <w:rPr>
          <w:rFonts w:cs="Times New Roman" w:ascii="Times New Roman" w:hAnsi="Times New Roman"/>
          <w:b/>
          <w:sz w:val="24"/>
          <w:szCs w:val="24"/>
        </w:rPr>
        <w:t>Ev.-luth. Kirchengemeinde Mellendorf / Hellendorf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demarkstr.28, 30900 Wedemark (vertreten durch den Kirchenvorstand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me, Anschrift, Telefon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rd folgende Nutzungsvereinbarung getroffen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e Kirchengemeinde Mellendorf stellt dem Nutzer (s.o.) den Kirchenraum der St.Georgs-Kirche für folgende Veranstaltung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 …………………… für den Zeitraum von …….. Uhr bis ……… Uhr zur Verfügung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ie Toiletten im Gemeindehaus können mitgenutzt werden.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e Nutzungsentschädigung beträgt 150 Euro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bei externen Trauungen innerhalb der Gemeinde Wedemark 50 Euro)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er zu erstattende Betrag in Höhe von …………. Euro ist auf das Konto des Kirchenkreisamtes Burgdorfer Land zu zahlen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verbindung:</w:t>
        <w:tab/>
        <w:t>Evangelische Bank</w:t>
      </w:r>
    </w:p>
    <w:p>
      <w:pPr>
        <w:pStyle w:val="Normal"/>
        <w:spacing w:before="0" w:after="200"/>
        <w:ind w:left="1416"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BAN:   DE85 5206 0410 0000 0060 4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wendungszweck: 1138 / Kirchennutzung   (Bitte immer mit angeben!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tenstelle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demark, den …………………………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.luth. Kirchengemeinde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ellendorf/ Hellendorf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……………………………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echtsverbindliche Unterschrift des Nutzers)                                  (Unterschrift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14:00Z</dcterms:created>
  <dc:creator>michael</dc:creator>
  <dc:description/>
  <cp:keywords/>
  <dc:language>en-US</dc:language>
  <cp:lastModifiedBy>mellendorf</cp:lastModifiedBy>
  <cp:lastPrinted>2014-02-14T15:51:00Z</cp:lastPrinted>
  <dcterms:modified xsi:type="dcterms:W3CDTF">2020-07-16T15:16:00Z</dcterms:modified>
  <cp:revision>22</cp:revision>
  <dc:subject/>
  <dc:title/>
</cp:coreProperties>
</file>